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1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Redm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3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45,222 from a Cuba Hunter account to a Fire Department account.  It is required that unspent project funds be returned to the City by August 1, 2008.  A procurement directive is provid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funding is to provide for the purchase of a mobile home, including delivery and setup, and install voice data and circuitry panels for use by Fire Station #28.  Prior to expenditure of funds, the Fire and Rescue Dept. is to obtain an administrative award or purchasing tool from the Procurement Division for the purchase of a trailer in an amount not to exceed $38,420.  Installation of voice data and circuitry for light panels is to be provided by Exum Communications under a continuing contract valid through November 28, 2007, with a capacity for material and labor in the requested amount of $6,802, or by other administrative award or purchasing tool from the Procurement Division in an amount not to exceed $6,8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ire and Resc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45,222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0471612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2:00Z</dcterms:created>
  <dc:creator>REWelsh</dc:creator>
  <dc:description/>
  <cp:keywords/>
  <dc:language>en-US</dc:language>
  <cp:lastModifiedBy>RICKC</cp:lastModifiedBy>
  <cp:lastPrinted>2007-10-25T09:29:00Z</cp:lastPrinted>
  <dcterms:modified xsi:type="dcterms:W3CDTF">2007-10-25T13:30:00Z</dcterms:modified>
  <cp:revision>9</cp:revision>
  <dc:subject/>
  <dc:title>Bill Type and Number:  Ordinance 2000-737 (to name:  give 8 digits…2000-0123)</dc:title>
</cp:coreProperties>
</file>